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1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09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879,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13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79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1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0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9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22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61,4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9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03,3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3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43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41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97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8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82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8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52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893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95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529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644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00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4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0830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